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ов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5г., утвержденным Решениями Собрания Представителей муниципального района Сергиевский от 20.12.2024г. № 41 и от 27.02.2025г. № 07, на основании распоряжения Администрации муниципального района Сергиевский Самарской области № 260-р от 07.03.2025 года «Об утверждении условий приватизации объектов муниципального имущества – нежилого здания и земельного участка, расположенных по адресу: Самарская область, Сергиевский район, с. Чекалино, ул. Советская, д. 36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жилое здание, назначение: нежилое, кадастровый номер: 63:31:0806013:213, площадь 1001,3 кв.м, количество этажей, в том числе подземных этажей: 2, в том числе подземных 0, расположенное по адресу: Самарская область, Сергиевский район, с. Чекалино, ул. Советская, д. 36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кадастровый номер: 63:31:0905006:68, площадь 5644 кв.м, категория земель: земли населенных пунктов, вид разрешенного использования: коммунальное обслуживание, расположенный по адресу: Самарская область, Сергиевский район, с. Чекалино, ул. Советская, д. 36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Обременения в отношении имущества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ведения об ограничение прав и обременение на объект недвижимости – земельный участок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: прочие ограничения прав и обременения объекта недвижимо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27.12.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государственной регистрации 63:31:0905006:68-63/031/2017-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в пользу которого установлены ограничение прав и обременение: Открытое акционерное общество «Сергиевскгаз», ИНН 63810028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государственной регистрации: Постановление, выдан 12.04.1979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: прочие ограничения прав и обременения объекта недвижимо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27.12.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государственной регистрации 63:31:0905006:68-63/031/2017-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в пользу которого установлены ограничение прав и обременение: Публичное акционерное общество энергетики и электрификации «Самараэнерго», ИНН 631522298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государственной регистрации: Постановление, выдан 26.03.198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обые отметки: Посредством данного земельного участка обеспечен доступ к земельному участку (земельным участкам) с кадастровым номером (кадастровыми номерами): 63:31:0905006:118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9.2024; реквизиты документа-основания: постановление Совета Министров СССР «Об утверждении Правил охраны электрических сетей напряжением до 1000 вольт» от 11.09.1972 № №667 выдан: Совет Министров СССР;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№160 выдан: Правительство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53000,00 (Четыре миллиона двести пятьдесят три тысячи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4236000,00 (Четыре миллиона двести тридцать шесть тысяч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17000,00 (Семнадцать тысяч) рублей 00 копе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7590,00 (Сто двадцать семь тысяч пятьсот девяносто) рублей 00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ежилому зданию – 127080,00 (Сто двадцать семь тысяч восемьдеся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510,00 (Пятьсот дес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нежилое здани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425300,00 (Четыреста двадцать пять тысяч триста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нежилое здание – 423600,00 (Четыреста двадцать три тысячи шестьсо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– 1700,00 (Одна тысяча сем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2.03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7.04.2025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9.04.2025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1.04.2025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Абрамова Наталья Анатольевна</dc:creator>
  <dc:description/>
  <cp:keywords/>
  <dc:language>en-US</dc:language>
  <cp:lastModifiedBy>user</cp:lastModifiedBy>
  <cp:lastPrinted>2024-06-04T16:09:00Z</cp:lastPrinted>
  <dcterms:modified xsi:type="dcterms:W3CDTF">2025-03-10T12:56:00Z</dcterms:modified>
  <cp:revision>23</cp:revision>
  <dc:subject/>
  <dc:title>Информационное сообщение</dc:title>
</cp:coreProperties>
</file>